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0" w:leader="none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6" w:leader="none"/>
          <w:tab w:val="left" w:pos="4327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Valitsijayhdistyksen asiamiehen vakuutus</w:t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0" w:leader="none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6" w:leader="none"/>
          <w:tab w:val="left" w:pos="4327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32"/>
          <w:szCs w:val="32"/>
        </w:rPr>
        <w:t>Lapuan hiippakunnan piispan vaalissa</w:t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0" w:leader="none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6" w:leader="none"/>
          <w:tab w:val="left" w:pos="4327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0" w:leader="none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6" w:leader="none"/>
          <w:tab w:val="left" w:pos="4327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0" w:leader="none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6" w:leader="none"/>
          <w:tab w:val="left" w:pos="4327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0" w:leader="none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6" w:leader="none"/>
          <w:tab w:val="left" w:pos="4327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puan hiippakunnan tuomiokapitulille</w:t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0" w:leader="none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6" w:leader="none"/>
          <w:tab w:val="left" w:pos="4327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0" w:leader="none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6" w:leader="none"/>
          <w:tab w:val="left" w:pos="4327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0" w:leader="none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6" w:leader="none"/>
          <w:tab w:val="left" w:pos="4327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alitsijayhdistyksen asiamiehenä liitän oheen valitsijayhdistyksen perustamisasiakirjan</w:t>
      </w:r>
      <w:r>
        <w:rPr>
          <w:rFonts w:cs="Calibri" w:ascii="Calibri" w:hAnsi="Calibri"/>
          <w:b/>
          <w:bCs/>
          <w:sz w:val="24"/>
        </w:rPr>
        <w:t xml:space="preserve"> Lapuan hiippakunnan piispan</w:t>
      </w:r>
      <w:r>
        <w:rPr>
          <w:rFonts w:cs="Calibri" w:ascii="Calibri" w:hAnsi="Calibri"/>
          <w:sz w:val="24"/>
        </w:rPr>
        <w:t xml:space="preserve"> vaalia varten sekä ehdokkaan kirjallisen suostumuk</w:t>
        <w:softHyphen/>
        <w:t>sen. Samalla vakuutan, että yhdistyksen nimeämä ehdokas on vaalikelpoinen ja että valitsijayhdistyk</w:t>
        <w:softHyphen/>
        <w:t>sen jäsenet ovat äänioikeutettuja Lapuan hiippakunnan piispan vaalissa.</w:t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0" w:leader="none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6" w:leader="none"/>
          <w:tab w:val="left" w:pos="4327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0" w:leader="none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6" w:leader="none"/>
          <w:tab w:val="left" w:pos="4327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           _______ päivänä _______________ kuuta 2021</w:t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0" w:leader="none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6" w:leader="none"/>
          <w:tab w:val="left" w:pos="4327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aikka         </w:t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0" w:leader="none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6" w:leader="none"/>
          <w:tab w:val="left" w:pos="4327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0" w:leader="none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6" w:leader="none"/>
          <w:tab w:val="left" w:pos="4327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0" w:leader="none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6" w:leader="none"/>
          <w:tab w:val="left" w:pos="4327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</w:t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0" w:leader="none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6" w:leader="none"/>
          <w:tab w:val="left" w:pos="4327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lekirjoitus</w:t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0" w:leader="none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6" w:leader="none"/>
          <w:tab w:val="left" w:pos="4327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0" w:leader="none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6" w:leader="none"/>
          <w:tab w:val="left" w:pos="4327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</w:t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0" w:leader="none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6" w:leader="none"/>
          <w:tab w:val="left" w:pos="4327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menselvennys</w:t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0" w:leader="none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6" w:leader="none"/>
          <w:tab w:val="left" w:pos="4327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0" w:leader="none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6" w:leader="none"/>
          <w:tab w:val="left" w:pos="4327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</w:t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0" w:leader="none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6" w:leader="none"/>
          <w:tab w:val="left" w:pos="4327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rvo tai ammatti</w:t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0" w:leader="none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6" w:leader="none"/>
          <w:tab w:val="left" w:pos="4327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0" w:leader="none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6" w:leader="none"/>
          <w:tab w:val="left" w:pos="4327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</w:t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0" w:leader="none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6" w:leader="none"/>
          <w:tab w:val="left" w:pos="4327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stiosoite</w:t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0" w:leader="none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6" w:leader="none"/>
          <w:tab w:val="left" w:pos="4327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0" w:leader="none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6" w:leader="none"/>
          <w:tab w:val="left" w:pos="4327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</w:t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0" w:leader="none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6" w:leader="none"/>
          <w:tab w:val="left" w:pos="4327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uhelin</w:t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0" w:leader="none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6" w:leader="none"/>
          <w:tab w:val="left" w:pos="4327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0" w:leader="none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6" w:leader="none"/>
          <w:tab w:val="left" w:pos="4327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</w:t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0" w:leader="none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6" w:leader="none"/>
          <w:tab w:val="left" w:pos="4327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both"/>
        <w:rPr/>
      </w:pPr>
      <w:r>
        <w:rPr>
          <w:rFonts w:cs="Calibri" w:ascii="Calibri" w:hAnsi="Calibri"/>
          <w:sz w:val="24"/>
        </w:rPr>
        <w:t>sähköpostiosoite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426" w:top="1440" w:footer="192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ormaal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30220</wp:posOffset>
          </wp:positionH>
          <wp:positionV relativeFrom="paragraph">
            <wp:posOffset>-5080</wp:posOffset>
          </wp:positionV>
          <wp:extent cx="651510" cy="685800"/>
          <wp:effectExtent l="0" t="0" r="0" b="0"/>
          <wp:wrapNone/>
          <wp:docPr id="2" name="Kuv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uv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720090</wp:posOffset>
              </wp:positionH>
              <wp:positionV relativeFrom="paragraph">
                <wp:posOffset>-56515</wp:posOffset>
              </wp:positionV>
              <wp:extent cx="75533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f" o:allowincell="f" style="position:absolute;margin-left:-35.45pt;margin-top:-4.45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854450</wp:posOffset>
              </wp:positionH>
              <wp:positionV relativeFrom="paragraph">
                <wp:posOffset>-5080</wp:posOffset>
              </wp:positionV>
              <wp:extent cx="271907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03.5pt;margin-top:-0.4pt;width:0pt;height:0pt" type="_x0000_t32">
              <v:stroke color="#0070c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82550</wp:posOffset>
              </wp:positionH>
              <wp:positionV relativeFrom="paragraph">
                <wp:posOffset>-5080</wp:posOffset>
              </wp:positionV>
              <wp:extent cx="271907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.5pt;margin-top:-0.4pt;width:0pt;height:0pt" type="_x0000_t32">
              <v:stroke color="#0070c0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left="709" w:firstLine="142"/>
      <w:rPr>
        <w:sz w:val="16"/>
        <w:szCs w:val="16"/>
      </w:rPr>
    </w:pPr>
    <w:r>
      <w:rPr>
        <w:sz w:val="16"/>
        <w:szCs w:val="16"/>
      </w:rPr>
      <w:t>LAPUAN HIIPPAKUNNAN</w:t>
      <w:tab/>
      <w:tab/>
      <w:tab/>
      <w:t xml:space="preserve">Puhelin </w:t>
      <w:tab/>
      <w:t>0207 630910</w:t>
      <w:tab/>
    </w:r>
  </w:p>
  <w:p>
    <w:pPr>
      <w:pStyle w:val="Normal"/>
      <w:ind w:left="851" w:hanging="0"/>
      <w:rPr>
        <w:sz w:val="16"/>
        <w:szCs w:val="16"/>
      </w:rPr>
    </w:pPr>
    <w:r>
      <w:rPr>
        <w:sz w:val="16"/>
        <w:szCs w:val="16"/>
      </w:rPr>
      <w:t>TUOMIOKAPITULI</w:t>
      <w:tab/>
      <w:tab/>
      <w:tab/>
      <w:tab/>
      <w:t>Sähköposti</w:t>
      <w:tab/>
      <w:t>lapua.tuomiokapituli(at)evl.fi</w:t>
    </w:r>
  </w:p>
  <w:p>
    <w:pPr>
      <w:pStyle w:val="Normal"/>
      <w:ind w:left="851" w:hanging="0"/>
      <w:rPr>
        <w:sz w:val="16"/>
        <w:szCs w:val="16"/>
      </w:rPr>
    </w:pPr>
    <w:r>
      <w:rPr>
        <w:sz w:val="16"/>
        <w:szCs w:val="16"/>
      </w:rPr>
      <w:t>Kalevankatu 12, 3.krs</w:t>
      <w:tab/>
      <w:tab/>
      <w:tab/>
      <w:tab/>
      <w:t>Y-tunnus</w:t>
      <w:tab/>
      <w:t xml:space="preserve">0118950-3              </w:t>
    </w:r>
  </w:p>
  <w:p>
    <w:pPr>
      <w:pStyle w:val="Normal"/>
      <w:ind w:left="5216" w:hanging="4365"/>
      <w:rPr>
        <w:sz w:val="16"/>
        <w:szCs w:val="16"/>
      </w:rPr>
    </w:pPr>
    <w:r>
      <w:rPr>
        <w:sz w:val="16"/>
        <w:szCs w:val="16"/>
      </w:rPr>
      <w:t>PL 160, 60101 SEINÄJOKI</w:t>
      <w:tab/>
      <w:tab/>
      <w:t xml:space="preserve">Internet </w:t>
      <w:tab/>
      <w:t>www.lapuanhiippakunta.fi</w:t>
      <w:tab/>
      <w:tab/>
      <w:t xml:space="preserve"> </w:t>
    </w:r>
  </w:p>
  <w:p>
    <w:pPr>
      <w:pStyle w:val="Normal"/>
      <w:ind w:left="5216" w:firstLine="1304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8345" cy="1996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998345" cy="199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rFonts w:ascii="Arial Normaali;Arial" w:hAnsi="Arial Normaali;Arial" w:cs="Arial Normaali;Arial"/>
        <w:lang w:val="en-US" w:eastAsia="en-US"/>
      </w:rPr>
    </w:pPr>
    <w:r>
      <w:rPr>
        <w:rFonts w:cs="Arial Normaali;Arial" w:ascii="Arial Normaali;Arial" w:hAnsi="Arial Normaali;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00:00Z</dcterms:created>
  <dc:creator>Tuomiokapituli</dc:creator>
  <dc:description/>
  <cp:keywords/>
  <dc:language>en-US</dc:language>
  <cp:lastModifiedBy>Pihlaja Annukka</cp:lastModifiedBy>
  <cp:lastPrinted>2019-06-26T14:42:00Z</cp:lastPrinted>
  <dcterms:modified xsi:type="dcterms:W3CDTF">2021-06-10T10:04:00Z</dcterms:modified>
  <cp:revision>3</cp:revision>
  <dc:subject/>
  <dc:title>Tiedote</dc:title>
</cp:coreProperties>
</file>