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>PEREHDYTTÄMISSUUNNITELMA/TODISTUS PEREHDYTTÄMISEST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ehtyjä:</w:t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ehdyttäjä:</w:t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urakunta/työyhteisö:</w:t>
        <w:tab/>
        <w:t>____________________________________</w:t>
      </w:r>
    </w:p>
    <w:p>
      <w:pPr>
        <w:pStyle w:val="Normal"/>
        <w:tabs>
          <w:tab w:val="clear" w:pos="1304"/>
          <w:tab w:val="left" w:pos="6840" w:leader="none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unnitelmaan kirjataan paikallisten olosuhteiden </w:t>
        <w:br/>
        <w:t xml:space="preserve">kannalta keskeisiä asioita.           </w:t>
        <w:tab/>
        <w:tab/>
        <w:tab/>
        <w:tab/>
      </w:r>
      <w:r>
        <w:rPr>
          <w:sz w:val="24"/>
        </w:rPr>
        <w:t>Suoritet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42" w:hanging="0"/>
        <w:rPr>
          <w:b/>
          <w:b/>
          <w:sz w:val="24"/>
        </w:rPr>
      </w:pPr>
      <w:r>
        <w:rPr>
          <w:b/>
          <w:sz w:val="24"/>
        </w:rPr>
        <w:t>1. Perehdyttämissuunnitelman hyväksyminen</w:t>
        <w:tab/>
        <w:tab/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yöympäristöön perehdyttäminen</w:t>
        <w:tab/>
        <w:tab/>
        <w:tab/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Palvelussuhde ja henkilöstöasiat</w:t>
        <w:tab/>
        <w:tab/>
        <w:tab/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yötehtävät sekä työnopastus</w:t>
        <w:tab/>
        <w:tab/>
        <w:tab/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Papin työn identiteettikysymykset, teologin ammattitaid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hittäminen, koulutus ja työnohjaus</w:t>
        <w:tab/>
        <w:tab/>
        <w:tab/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Seurakunnan hallinto sekä toiminta- ja taloussuunnittelu</w:t>
        <w:tab/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Tutustuminen seurakuntatyön eri sektoreihin ja yhteistyökumppaneihin</w:t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Raportti perehdyttämisestä (liite)</w:t>
        <w:tab/>
        <w:tab/>
        <w:tab/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äätöskeskustelun päivämäärä   _________</w:t>
      </w:r>
    </w:p>
    <w:p>
      <w:pPr>
        <w:pStyle w:val="Normal"/>
        <w:rPr>
          <w:sz w:val="24"/>
        </w:rPr>
      </w:pPr>
      <w:r>
        <w:rPr>
          <w:sz w:val="24"/>
        </w:rPr>
        <w:t>Allekirjoitukse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</w:t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ehdyttäjä</w:t>
        <w:tab/>
        <w:tab/>
        <w:t>Perehtyj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imitetaan liitteineen hiippakuntadekaanille laadittaessa pastoraalitutkinnon opintosuunnitelma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0:00Z</dcterms:created>
  <dc:creator>harmanen</dc:creator>
  <dc:description/>
  <cp:keywords/>
  <dc:language>en-US</dc:language>
  <cp:lastModifiedBy>Hernesniemi Heli</cp:lastModifiedBy>
  <dcterms:modified xsi:type="dcterms:W3CDTF">2018-03-07T13:30:00Z</dcterms:modified>
  <cp:revision>2</cp:revision>
  <dc:subject/>
  <dc:title>PEREHDYTTÄMISSUUNNITELMA/TODISTUS PEREHDYTTÄMISESTÄ</dc:title>
</cp:coreProperties>
</file>