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KULOMAK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16510</wp:posOffset>
                </wp:positionV>
                <wp:extent cx="17462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kemus saapu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3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kemus saapu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LAPUAN HIIPPAKUNNAN PROJEKTIRAHASTOON  (LAPRO)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>
          <w:sz w:val="20"/>
        </w:rPr>
        <w:t>VASTUURAHASTO</w:t>
        <w:tab/>
        <w:tab/>
      </w:r>
      <w:r>
        <w:rPr>
          <w:b w:val="false"/>
          <w:sz w:val="20"/>
        </w:rPr>
        <w:t>(hakuaika vuosittain 30.11. mennessä)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-1016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b/>
        </w:rPr>
        <w:t>KEHITTÄMISRAHASTO</w:t>
      </w:r>
      <w:r>
        <w:rPr/>
        <w:tab/>
      </w:r>
      <w:r>
        <w:rPr>
          <w:rFonts w:cs="Arial" w:ascii="Arial" w:hAnsi="Arial"/>
        </w:rPr>
        <w:t>(jatkuva haku)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-254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2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L</w:t>
      </w:r>
      <w:r>
        <w:rPr>
          <w:rFonts w:cs="Arial" w:ascii="Arial" w:hAnsi="Arial"/>
        </w:rPr>
        <w:t>iitteeksi tarkempi suunnitelm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954"/>
        <w:gridCol w:w="1954"/>
        <w:gridCol w:w="1954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iedot hakijasta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emuksen lähettäj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tuuhenkilön yhteystiedot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uni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at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kunta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ioso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 yhteis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puhelin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unnitellun hankkeen toimial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iedot hankkeesta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imike/tee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toiminta-aja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tavo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toiminta-a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kohderyhm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Yhteistyö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mppanit, ensinnä hankkeen päätoimi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istyökumppanin ni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kin toimijan tehtävä hankkeess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oitukseen osoitetut taloudelliset resurss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ntaan osoitetut muut resurssit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Hankkeen talousarvi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lot ja kulut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ijatahon omarahoitusosu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jektin  kulut </w:t>
            </w:r>
            <w:r>
              <w:rPr>
                <w:b w:val="false"/>
                <w:bCs w:val="false"/>
              </w:rPr>
              <w:t>(kulujen tarkka erittel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hteistyökumppanien osu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u mahdollinen rahoi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/>
            </w:pPr>
            <w:r>
              <w:rPr/>
              <w:t>Laprosta anottava su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ens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Hankkeen toimintasuunni-telma 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yhyt projektikuvau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in keskeiset toimintata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oitteena olevat projektinaikaiset tulok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oitteena olevat pysyvät tulok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in aikatau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rojektin työtä uudistava tavoite ja  merkitys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Taustayhteisön vastuuhenkilön henkilötiedo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atti/asem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/sähköpos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Miten hanke liittyy Yhteisvastuu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räyksen teemoihin (Vastuurahast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Miten projekti aikoo tiedottaa toiminnastaan ja jakaa sen kokemuks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Pankkiyhteys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 ja allekirjoituks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itteeksi tulevat projektiasiakirjat projektisuunnitelmineen. </w:t>
      </w:r>
    </w:p>
    <w:p>
      <w:pPr>
        <w:pStyle w:val="Normal"/>
        <w:rPr/>
      </w:pPr>
      <w:r>
        <w:rPr>
          <w:rFonts w:cs="Arial" w:ascii="Arial" w:hAnsi="Arial"/>
        </w:rPr>
        <w:t xml:space="preserve">Hakulomake löytyy sivuilta </w:t>
      </w:r>
      <w:hyperlink r:id="rId2">
        <w:r>
          <w:rPr>
            <w:rStyle w:val="InternetLink"/>
            <w:rFonts w:cs="Arial" w:ascii="Arial" w:hAnsi="Arial"/>
          </w:rPr>
          <w:t>www.evl.fi/tkli/lapua</w:t>
        </w:r>
      </w:hyperlink>
      <w:r>
        <w:rPr>
          <w:rFonts w:cs="Arial" w:ascii="Arial" w:hAnsi="Arial"/>
        </w:rPr>
        <w:t>. Valikosta löytyy hiippakuntatyö &gt; projektityö &gt; hakulom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l.fi/tkli/lap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00:00Z</dcterms:created>
  <dc:creator>Kapituli</dc:creator>
  <dc:description/>
  <dc:language>en-US</dc:language>
  <cp:lastModifiedBy>Kapituli</cp:lastModifiedBy>
  <cp:lastPrinted>2002-08-29T15:26:00Z</cp:lastPrinted>
  <dcterms:modified xsi:type="dcterms:W3CDTF">2004-08-18T10:00:00Z</dcterms:modified>
  <cp:revision>2</cp:revision>
  <dc:subject/>
  <dc:title>LAPUAN HIIPPAKUNNAN PROJEKTIRAHASTO (Lapro), Vastuurahaston hakukaavake</dc:title>
</cp:coreProperties>
</file>