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Mentorointisuhteen lopetus </w:t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Tarkastelua </w:t>
      </w:r>
    </w:p>
    <w:p>
      <w:pPr>
        <w:pStyle w:val="Defaul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7"/>
        </w:numPr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1. Kuvaa mentorointisuhteen merkitystä itsellesi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2. Mentorointiprosessin aikana olen saanut/oppinut/oivaltanut työstäni……………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3. Miten työskentelylle asettamasi tavoitteet toteutuivat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9"/>
        </w:numPr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4. Miten mentorointiprosessi vahvisti ammatillisia valmiuksiasi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5. Mentorointisuhteessa oli parasta……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6. Jäi askarruttamaan………………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7. Kuvaa suhdettasi mentoriisi prosessin aikana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8. Miten tästä eteenpäin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9. Haluan vielä sanoa………… </w:t>
      </w:r>
    </w:p>
    <w:p>
      <w:pPr>
        <w:sectPr>
          <w:type w:val="nextPage"/>
          <w:pgSz w:w="12240" w:h="15840"/>
          <w:pgMar w:left="1134" w:right="113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before="0" w:after="2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continuous"/>
      <w:pgSz w:w="12240" w:h="15840"/>
      <w:pgMar w:left="1134" w:right="1134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i-F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00:00Z</dcterms:created>
  <dc:creator>Tuomiokapituli</dc:creator>
  <dc:description/>
  <dc:language>en-US</dc:language>
  <cp:lastModifiedBy>kapituli</cp:lastModifiedBy>
  <dcterms:modified xsi:type="dcterms:W3CDTF">2011-08-25T08:00:00Z</dcterms:modified>
  <cp:revision>2</cp:revision>
  <dc:subject/>
  <dc:title/>
</cp:coreProperties>
</file>